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овышение квалифик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овышения квалификации: ________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Продолжительность обучения: ___________________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>2. Адрес фактического проживания (почтовый адрес): __________________________________________________________________________________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____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 xml:space="preserve">6. Дата рождения: _________ 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9. Документ об образовании: диплом, серия ________, № ____________. Год окончания: ______. 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контракт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Контракт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85"/>
      </w:tblGrid>
      <w:tr>
        <w:trPr>
          <w:trHeight w:val="23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/>
      </w:pPr>
      <w:r>
        <w:rPr>
          <w:b/>
          <w:bCs/>
          <w:color w:val="FF0000"/>
        </w:rPr>
        <w:t>копия свидетельства о бракосочетании!!!</w:t>
      </w:r>
    </w:p>
    <w:sectPr>
      <w:type w:val="nextPage"/>
      <w:pgSz w:w="11906" w:h="16838"/>
      <w:pgMar w:left="993" w:right="56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5-01-22T07:06:00Z</dcterms:modified>
  <cp:revision>70</cp:revision>
  <dc:subject/>
  <dc:title>Обучение проводится по адресу:</dc:title>
</cp:coreProperties>
</file>